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The Quote of The Day Version 4.55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Copyright (c) 1990-1992 by Cal Gardn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All Rights Reserv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leased: Sunday, June 14th, 1992.         Number of Quotes Avail: 31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*Please scan files for viruses before use!  Just a safety precaution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QOTD Disclaimer and Registration Inform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 is provided on an "as is" basis, without any warranty  of  any 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Cal Gardner, do not  warrant,  guarentee  or  make  any 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the use of, or the results  of  TQOTD.  I  am  also,  in  no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 responsible  for  any  damages  sustained  either  directl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ly from the use of TQO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ration  form  is  included  in  this  package. 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after 31 days of use. This is a shareware produc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he shareware aspect. Registration is only $5.00 so I a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t. It  has been many  late nights writing  TQOTD and this  way I k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being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s TQOTD you say?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 will  pull quotes from  a normal everyday  ASCII text file 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 nice and  neat in  an ANSI,  ASCII and  AVATAR file. 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 to add  your own  quotes, plus  TQOTD will  display the 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tial or random  order with great speed. We  currently offer ov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with more available for download/file reques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File for TQOTD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onfiguration file has been  included within the TQOTD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ewings. TQOTD requires a configuration file by the name of TQOT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not run without this file. You can create this with MS-DOS's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ny other  ASCII Editor  (Norton,  PC-Tools,  Etc). All  lin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s to what they do after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1: Your BBS Name                 eg: Air Waves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2: Your Name                     eg: Cal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3: Path to Ansi File             eg: \Superbbs\text\Tqot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4: Path to Ascii File            eg: \Superbbs\text\Tqotd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5: Path to Avatar File           eg: \Superbbs\text\Tqotd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6: Path to TQOTD.BBS             eg: \superbbs\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7: Place SuperBBS Pause at end   eg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8: Enter Prompt                  eg: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09: Place of Enter Prompt         eg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Colour of Quote Text          eg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Colour of QuoteEnd Line       eg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: Colour of Enter Prompt        eg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: Number of quotes in TQOTD.BBS eg: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Use random quoting            eg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Enter Prompt Options: L'eft, R'ight, C'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ning TQOTD On your BBS System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batch file for SuperBBS/Quick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f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90 goto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5  goto 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4  goto 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3  goto 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\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Add a /M to the line below if your monitor i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 can be run on ANY BBS system known. It just requires a bit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ve got the greatest Quote generator working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 has been tested once again.  On my 386/20 MHz machine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quote 8000 and be finished in less than 8 seconds.  Pretty fast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itional Quotes available!!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!  Some new  quotes have  been brought  in courtesy  of a  few Sys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 the US. The  files can be  freqed from me.  So far n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have these files (I am sure they will before lo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Description                        Size  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---------------------------------- 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QUOTES.ARJ Quotes from Star Trek               23,115   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QUOTES.ARJ More quotes, and I mean MORE!      100,156   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DB.ARJ     A massive collection of Quotes.    409,763  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: TQDB *NOT ON BB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these, just use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PY TQOTD.BBS + STQUOTES.BBS 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.BBS TQOT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STQUOT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Information and the History of TQOT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 any questions pertaining to TQOTD or  any other inqui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ct me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 Waves SuperBB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-9600 Bps/HST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984-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1:247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t: 34:4416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 Green Map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L2P 3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First ever version.  Written in TP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 - Ansi Emulation added, touch up 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0 - Ansi bug fixed, buffered quote file, added top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5 - More bugs fixed.  Removed annoying 30 day tr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- Major re-write.  TP 5.0.  Nice colours, better Monochro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5 - More features added.  Random quoting, fixing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0 - Re-wrote the accessing of the quote file for slower 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5 - Re-release of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6 - Re-release of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0 - Major re-write - Beatiful load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5 - Fixed bug where Tqotd will read quote file and write the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you ran out of hardriv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- Rewrote top header, removed all beeps, bells and whistl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more quotes.  Quote file now fully loaded into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read.  Registration optional.  Removal of random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4.15 (If released).  Removed other BBS Support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5 - Added Option for Rotating Red/Blu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ption for Ctrl-A, enter at end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ed up quote reading,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onger limited to 500 quotes.  Accepts up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en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0 - Added option to reset quote at sysop definab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up a very small bug in the qu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he option for Random Quote select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 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MAJOR bug in the reading of the quote fil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searching for the quote.  I left this out from version 4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eason.  I was not searching for the end of the TQOTD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could reset counters.  Instead when quote 609 was reac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only read nuls.  It's fixed now.  It will reset to quo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quential reading is enabled, or will just read quote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quo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1 - Minor bug fix on EOF reading in 4.20.  200+ Quot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25 - Added Monochrome support (Learned borders, backgrounds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like they should have). This can be enabl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or /m to the command line.  Added definable col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file for the lines for the quote.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otating Lines" option. Another minor Random Quote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6 - Fixed a major bug in reading of quote files.  Read for 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displayed the quote for some configurations. 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over 1 coloumn to allow quotes with lengths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7 - Fixed a Boo-boo.  The ASCII header was coming out with a few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linefeeds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30 - Dah!  Another boo-boo fixed.  Enhanced speed wit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file buffering.  Tqotd has also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0 - Added in Avatar (+0) Support for those of you who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 it. A few cosmetic changes were I made some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1 - Added a clear screen in the Avatar file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5 - Allowed configuration of the lines between the he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and between the Enter Prompt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6 - This version is not compressed with LZE.  Some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to occur when it was compressed.  Fixed a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0 - Removed the BBS advertising in the output files.  A major re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ysOp's end of the screen.  Also cleaned up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nter prompt line is blank, it will not default to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rompt.  This was done for TA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1 - Forgot to take out the detecting  for  Registered SysOp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5 - Really screwed up in 4.50.  For unregistered sysops,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were missing.  The positioning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was also off.  This has been fixed.  Added i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llow any HEX editing of TQOTD after finding a t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 another BBS.  Added in a delay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QOTD Support System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Waves SuperBBS HST      St. Catharines, ON, Canada      +1-416-984-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 9600 Bps                FidoNet 1:247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Registr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well's Argentum Hammer   Brockville, ON, Canada          +1-613-345-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 DS 14.4 KBps, v42b      FidoNet 1:249/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house BBS              Valparaiso, Indiana             +1-219-464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40 BPS v32b/v42b         FidoNet 1:230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land SuperBBS          Applegate, Wisconsin, USA       +1-414-733-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 14.4 KBps, v42b         FidoNet 1:139/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madillo's Hole        San Angelo, Texas, USA          +1-915-949-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Bps                    FidoNet 1:383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Beat BBS              Macquarie Fields NSW, Australia  +61-2-605-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 BPS v32b/v42b/PEP     FidoNet 3:713/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